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s viajantes que estiveram nas primeiras cidades brasileiras – as do século 16 e 17 – falaram da solidez dos sobrados”.(1)</w:t>
      </w:r>
    </w:p>
    <w:p>
      <w:pPr>
        <w:pStyle w:val="Normal"/>
        <w:rPr/>
      </w:pPr>
      <w:r>
        <w:rPr/>
      </w:r>
    </w:p>
    <w:p>
      <w:pPr>
        <w:pStyle w:val="Normal"/>
        <w:rPr/>
      </w:pPr>
      <w:r>
        <w:rPr/>
        <w:t>1-Introdução</w:t>
      </w:r>
    </w:p>
    <w:p>
      <w:pPr>
        <w:pStyle w:val="Normal"/>
        <w:rPr/>
      </w:pPr>
      <w:r>
        <w:rPr/>
        <w:t xml:space="preserve">A partir de 1960, a Alvenaria Estrutural no Brasil, na sua versão moderna e racionalizada, foi o sistema construtivo adotado com sucesso e em larga escala na construção dita “popular”. No entanto, a palavra “popular” tem diversas facetas, que se consolidaram ao longo dos anos. Muitas vezes as moradias, populares ou não, foram transformadas em simples mercadoria. Quando concebida apenas sob os imperativos do menor custo e maior lucro, e em um ambiente já definido como “capitalismo selvagem”, no qual a taxa de juros é apenas uma das provas da sua incivilidade; a moradia, que era considerada um “bem de raiz”, quase que se tornou um “bem descartável”. </w:t>
      </w:r>
    </w:p>
    <w:p>
      <w:pPr>
        <w:pStyle w:val="Normal"/>
        <w:rPr/>
      </w:pPr>
      <w:r>
        <w:rPr/>
        <w:t xml:space="preserve">Um exemplo limite desta situação, ocorreu em São Paulo, na década de 90, quando prédios de conjuntos habitacionais foram implodidos, com menos de 25 anos de uso. Embora não tenham sido construídos em Alvenaria Estrutural, neste caso, como foi largamente comentado na época, e provavelmente seguindo o paradigma já mencionado, foram usados materiais estranhos à nossa tradição e concepção estrutural fora do usual. É digno de nota que, nas construções populares da Inglaterra de 1850, em um ambiente econômico e social parecido ao mencionado acima, já havia gente que reclamava que as casas populares duravam menos de 40 anos! (2) </w:t>
      </w:r>
    </w:p>
    <w:p>
      <w:pPr>
        <w:pStyle w:val="Normal"/>
        <w:rPr/>
      </w:pPr>
      <w:r>
        <w:rPr/>
        <w:t>A Alvenaria Estrutural moderna, mesmo fortemente identificada com o popular e sofrendo com os preconceitos daí gerados e com acidentes de percurso, chegou insubstituível ao século 21, como um dos sistemas construtivos mais adequados aos trópicos e com larga aceitação no Brasil.</w:t>
      </w:r>
    </w:p>
    <w:p>
      <w:pPr>
        <w:pStyle w:val="Normal"/>
        <w:rPr/>
      </w:pPr>
      <w:r>
        <w:rPr/>
        <w:t xml:space="preserve">Além de fatores de ordem econômica sentidos por amplos setores sociais, a demonstração da eficácia da Alvenaria Estrutural e a grande quantidade de prédios e outras obras já construídas, certamente ajudaram a diminuir as resistências a esse sistema construtivo em nossa sociedade. </w:t>
      </w:r>
    </w:p>
    <w:p>
      <w:pPr>
        <w:pStyle w:val="Normal"/>
        <w:rPr/>
      </w:pPr>
      <w:r>
        <w:rPr/>
      </w:r>
    </w:p>
    <w:p>
      <w:pPr>
        <w:pStyle w:val="Normal"/>
        <w:rPr/>
      </w:pPr>
      <w:r>
        <w:rPr/>
        <w:t xml:space="preserve">O fato novo é que as construções em Alvenaria Estrutural com blocos cerâmicos já não estão restritas a São Paulo, mas estão no Nordeste, em Minas Gerais, no Rio de Janeiro, e no Sul do Brasil, com destaque para os Estados de Santa Catarina e Rio Grande do Sul. </w:t>
      </w:r>
    </w:p>
    <w:p>
      <w:pPr>
        <w:pStyle w:val="Normal"/>
        <w:rPr/>
      </w:pPr>
      <w:r>
        <w:rPr/>
        <w:t>Constata-se, contudo, a necessidade de uma Arquitetura para a Alvenaria Estrutural do Brasil na qual os projetos sejam concebidos em alvenaria e não adaptados para a alvenaria estrutural, a despeito de esforços de divulgação já efetuados por vários profissionais neste sentido.</w:t>
      </w:r>
    </w:p>
    <w:p>
      <w:pPr>
        <w:pStyle w:val="Normal"/>
        <w:rPr/>
      </w:pPr>
      <w:r>
        <w:rPr/>
      </w:r>
    </w:p>
    <w:p>
      <w:pPr>
        <w:pStyle w:val="Normal"/>
        <w:rPr/>
      </w:pPr>
      <w:r>
        <w:rPr/>
        <w:t>“</w:t>
      </w:r>
      <w:r>
        <w:rPr/>
        <w:t>Aprendam da ciência que vocês devem duvidar dos especialistas. A propósito, posso também definir ciência de outra forma: ciência é a crença na ignorância dos especialistas”. (R.P.Feynman, Prêmio Nobel de Física, em discurso perante a 14ª convenção anual da National Science Teachers Association, dos EUA, 1966). (3)</w:t>
      </w:r>
    </w:p>
    <w:p>
      <w:pPr>
        <w:pStyle w:val="Normal"/>
        <w:rPr/>
      </w:pPr>
      <w:r>
        <w:rPr/>
      </w:r>
    </w:p>
    <w:p>
      <w:pPr>
        <w:pStyle w:val="Normal"/>
        <w:rPr/>
      </w:pPr>
      <w:r>
        <w:rPr/>
        <w:t>2 – A construção com blocos cerâmicos estruturais e as recomendações da Caixa Econômica Federal (CEF).</w:t>
      </w:r>
    </w:p>
    <w:p>
      <w:pPr>
        <w:pStyle w:val="Normal"/>
        <w:rPr/>
      </w:pPr>
      <w:r>
        <w:rPr/>
        <w:t>Um ano e meio atrás foi iniciado pela Anicer – Associação Nacional da Indústria Cerâmica - entendimentos com a CEF, que havia imposto os mais diversos tipos de constrangimentos e restrições aos componentes cerâmicos estruturais. Os entendimentos versaram apenas sobre as questões mais prementes. Esta atitude não se deu de forma inexplicável, pois estava comodamente baseada em pareceres de terceiros que, por sua vez, têm recomendações fora do escopo das atuais Normas brasileiras e até estrangeiras, de Alvenaria Estrutural. Os tópicos não serão aqui repetidos porque, na sua maioria, foram modificados por solicitação da Anicer, e a terminologia está mal definida, podendo dar margem a mal entendidos. Apenas para demonstração são aqui mencionados resumidamente alguns aspectos que mostram o nível de constrangimento que seria imposto sobre a indústria cerâmica de blocos estruturais:</w:t>
      </w:r>
    </w:p>
    <w:p>
      <w:pPr>
        <w:pStyle w:val="Normal"/>
        <w:rPr/>
      </w:pPr>
      <w:r>
        <w:rPr/>
      </w:r>
    </w:p>
    <w:p>
      <w:pPr>
        <w:pStyle w:val="Normal"/>
        <w:rPr/>
      </w:pPr>
      <w:r>
        <w:rPr/>
        <w:t>2.1- Seriam feitas exigências sobre os equipamentos existentes nas cerâmicas.</w:t>
      </w:r>
    </w:p>
    <w:p>
      <w:pPr>
        <w:pStyle w:val="Normal"/>
        <w:rPr/>
      </w:pPr>
      <w:r>
        <w:rPr/>
      </w:r>
    </w:p>
    <w:p>
      <w:pPr>
        <w:pStyle w:val="Normal"/>
        <w:rPr/>
      </w:pPr>
      <w:r>
        <w:rPr/>
        <w:t xml:space="preserve">2.2- Os blocos cerâmicos para a alvenaria não armada deveriam ter as características geométricas iguais às da Norma ASTM C 652 (“clay brick”), dos EUA. Tais blocos, tratados nesta Norma, só são produzidos no Rio Grande do Sul e mesmo assim não é de modo generalizado. A espessura mínima das paredes dos blocos nesta Norma é 25 mm. Tudo que é produzido em São Paulo, no Nordeste, no Rio de Janeiro, e Minas Gerais estaria fora do exigido e assim fora do mercado! </w:t>
      </w:r>
    </w:p>
    <w:p>
      <w:pPr>
        <w:pStyle w:val="Normal"/>
        <w:rPr/>
      </w:pPr>
      <w:r>
        <w:rPr/>
      </w:r>
    </w:p>
    <w:p>
      <w:pPr>
        <w:pStyle w:val="Normal"/>
        <w:rPr/>
      </w:pPr>
      <w:r>
        <w:rPr/>
        <w:t xml:space="preserve">2.3- Exigiu-se que os blocos cerâmicos a serem usados na alvenaria não armada tivessem resistência de valor característico (fbk) igual a 10,0 MPa. O que significa dizer uma resistência média de aproximadamente 15,0 MPa, se o coeficiente de variação (CV) for 20%, e para prédios de no máximo 5 pavimentos. Também aqui quase todo o Brasil estaria fora da exigência requerida. </w:t>
      </w:r>
    </w:p>
    <w:p>
      <w:pPr>
        <w:pStyle w:val="Normal"/>
        <w:rPr/>
      </w:pPr>
      <w:r>
        <w:rPr/>
      </w:r>
    </w:p>
    <w:p>
      <w:pPr>
        <w:pStyle w:val="Normal"/>
        <w:rPr/>
      </w:pPr>
      <w:r>
        <w:rPr/>
        <w:t xml:space="preserve">2.4- A exigência inicial para a resistência característica (FBK), dos blocos cerâmicos estruturais, para o que foi denominada “alvenaria parcialmente armada” era 7,0 MPa. Posteriormente a CEF concordou em diminuir este valor para um fck igual a 6,0 MPa. </w:t>
      </w:r>
    </w:p>
    <w:p>
      <w:pPr>
        <w:pStyle w:val="Normal"/>
        <w:rPr/>
      </w:pPr>
      <w:r>
        <w:rPr/>
      </w:r>
    </w:p>
    <w:p>
      <w:pPr>
        <w:pStyle w:val="Normal"/>
        <w:rPr/>
      </w:pPr>
      <w:r>
        <w:rPr/>
        <w:t>2.5- Não há referência explícita aos blocos cerâmicos perfurados, próprios para a alvenaria não armada. Atualmente, estes são usuais em Santa Catarina; no entanto, estão submetidos às mesmas exigências mencionadas acima.</w:t>
      </w:r>
    </w:p>
    <w:p>
      <w:pPr>
        <w:pStyle w:val="Normal"/>
        <w:rPr/>
      </w:pPr>
      <w:r>
        <w:rPr/>
      </w:r>
    </w:p>
    <w:p>
      <w:pPr>
        <w:pStyle w:val="Normal"/>
        <w:rPr/>
      </w:pPr>
      <w:r>
        <w:rPr/>
        <w:t>As exigências feitas quanto às resistências dos blocos cerâmicos estão baseadas “grosso modo” nas características mecânicas dos blocos vazados de concreto de 4,5 MPa, motivo pelo qual não existe restrição a esse bloco, nem na alvenaria não armada nem no que foi denominada “alvenaria parcialmente armada”. Alguns desses assuntos ainda serão objeto de entendimentos, outros foram aceitos sem dificuldades; os atenuantes permitidos pela CEF e outras considerações fogem ao escopo deste artigo.</w:t>
      </w:r>
    </w:p>
    <w:p>
      <w:pPr>
        <w:pStyle w:val="Normal"/>
        <w:rPr/>
      </w:pPr>
      <w:r>
        <w:rPr/>
      </w:r>
    </w:p>
    <w:p>
      <w:pPr>
        <w:pStyle w:val="Normal"/>
        <w:rPr/>
      </w:pPr>
      <w:r>
        <w:rPr/>
        <w:t xml:space="preserve">3 – Algumas diretrizes e propostas para a NBR – XX01/2003 “Bloco cerâmico para alvenaria estrutural – Especificação.” </w:t>
      </w:r>
    </w:p>
    <w:p>
      <w:pPr>
        <w:pStyle w:val="Normal"/>
        <w:rPr/>
      </w:pPr>
      <w:r>
        <w:rPr/>
        <w:t>Está sendo elaborada a Norma mencionada acima. Algumas das suas características são apresentadas sem maiores comentários:</w:t>
      </w:r>
    </w:p>
    <w:p>
      <w:pPr>
        <w:pStyle w:val="Normal"/>
        <w:rPr/>
      </w:pPr>
      <w:r>
        <w:rPr/>
      </w:r>
    </w:p>
    <w:p>
      <w:pPr>
        <w:pStyle w:val="Normal"/>
        <w:rPr/>
      </w:pPr>
      <w:r>
        <w:rPr/>
        <w:t>3.1- Características geométricas</w:t>
      </w:r>
    </w:p>
    <w:p>
      <w:pPr>
        <w:pStyle w:val="Normal"/>
        <w:rPr/>
      </w:pPr>
      <w:r>
        <w:rPr/>
        <w:t xml:space="preserve">3.1.1- Tipos de blocos cerâmicos estruturais: blocos cerâmicos vazados e blocos perfurados (algumas das características desses blocos serão apresentadas em um ANEXO). </w:t>
      </w:r>
    </w:p>
    <w:p>
      <w:pPr>
        <w:pStyle w:val="Normal"/>
        <w:rPr/>
      </w:pPr>
      <w:r>
        <w:rPr/>
        <w:t>3.1.2 – Espessura mínima das paredes dos blocos, internas ou externas: 8 mm</w:t>
      </w:r>
    </w:p>
    <w:p>
      <w:pPr>
        <w:pStyle w:val="Normal"/>
        <w:rPr/>
      </w:pPr>
      <w:r>
        <w:rPr/>
        <w:t>3.1.3 – Largura mínima dos blocos: 140 mm</w:t>
      </w:r>
    </w:p>
    <w:p>
      <w:pPr>
        <w:pStyle w:val="Normal"/>
        <w:rPr/>
      </w:pPr>
      <w:r>
        <w:rPr/>
      </w:r>
    </w:p>
    <w:p>
      <w:pPr>
        <w:pStyle w:val="Normal"/>
        <w:rPr/>
      </w:pPr>
      <w:r>
        <w:rPr/>
        <w:t xml:space="preserve">3.2 - Características físicas </w:t>
      </w:r>
    </w:p>
    <w:p>
      <w:pPr>
        <w:pStyle w:val="Normal"/>
        <w:rPr/>
      </w:pPr>
      <w:r>
        <w:rPr/>
        <w:t xml:space="preserve">3.2.1- Absorção de água não deve ser inferior a 6% nem superior a 20%. </w:t>
      </w:r>
    </w:p>
    <w:p>
      <w:pPr>
        <w:pStyle w:val="Normal"/>
        <w:rPr/>
      </w:pPr>
      <w:r>
        <w:rPr/>
      </w:r>
    </w:p>
    <w:p>
      <w:pPr>
        <w:pStyle w:val="Normal"/>
        <w:rPr/>
      </w:pPr>
      <w:r>
        <w:rPr/>
        <w:t>3.3 – Características mecânicas</w:t>
      </w:r>
    </w:p>
    <w:p>
      <w:pPr>
        <w:pStyle w:val="Normal"/>
        <w:rPr/>
      </w:pPr>
      <w:r>
        <w:rPr/>
        <w:t xml:space="preserve">3.3.1- Resistência à compressão característica (fbk) igual a 6,0 MPa, para alvenaria não armada ou armada. Equivale a uma resistência média de 9,0 MPa com coeficiente de variação (CV) igual a 20%. A escolha deste valor foi determinada por estudos efetuados, com as evidências experimentais disponíveis, ao longo dos trabalhos de normalização, que demonstraram que o desempenho na parede do bloco cerâmico de 6,0 MPa é equivalente ao presumível para o bloco de concreto de 4,5 MPa. </w:t>
      </w:r>
    </w:p>
    <w:p>
      <w:pPr>
        <w:pStyle w:val="Normal"/>
        <w:rPr/>
      </w:pPr>
      <w:r>
        <w:rPr/>
      </w:r>
    </w:p>
    <w:p>
      <w:pPr>
        <w:pStyle w:val="Normal"/>
        <w:rPr/>
      </w:pPr>
      <w:r>
        <w:rPr/>
        <w:t>Referências:</w:t>
      </w:r>
    </w:p>
    <w:p>
      <w:pPr>
        <w:pStyle w:val="Normal"/>
        <w:rPr/>
      </w:pPr>
      <w:r>
        <w:rPr/>
      </w:r>
    </w:p>
    <w:p>
      <w:pPr>
        <w:pStyle w:val="Normal"/>
        <w:rPr/>
      </w:pPr>
      <w:r>
        <w:rPr/>
        <w:t xml:space="preserve">1- Freyre, Gilberto - “Sobrados e mucambos”, 2ª edição, Livraria José Olímpio Editora, 1951. </w:t>
      </w:r>
    </w:p>
    <w:p>
      <w:pPr>
        <w:pStyle w:val="Normal"/>
        <w:rPr/>
      </w:pPr>
      <w:r>
        <w:rPr/>
        <w:t xml:space="preserve">2- Gomes, Nelson dos Santos – “Moradia – Friedrich Engels &amp; Gilberto Freyre”, Revista Téchne, Editora Pini, set/out, 1999. </w:t>
      </w:r>
    </w:p>
    <w:p>
      <w:pPr>
        <w:pStyle w:val="Normal"/>
        <w:rPr/>
      </w:pPr>
      <w:r>
        <w:rPr/>
        <w:t>3- Abramo, Cláudio Weber “A Ideologia cientificista”, O Estado de São Paulo, 13/02/77).</w:t>
      </w:r>
    </w:p>
    <w:p>
      <w:pPr>
        <w:pStyle w:val="Normal"/>
        <w:rPr/>
      </w:pPr>
      <w:r>
        <w:rPr/>
      </w:r>
    </w:p>
    <w:p>
      <w:pPr>
        <w:pStyle w:val="Normal"/>
        <w:rPr/>
      </w:pPr>
      <w:r>
        <w:rPr/>
        <w:t xml:space="preserve">Dr. Eng.º Nelson dos Santos Gomes </w:t>
      </w:r>
    </w:p>
    <w:p>
      <w:pPr>
        <w:pStyle w:val="Normal"/>
        <w:rPr/>
      </w:pPr>
      <w:r>
        <w:rPr/>
        <w:t>Consultor da ANICER</w:t>
      </w:r>
    </w:p>
    <w:p>
      <w:pPr>
        <w:pStyle w:val="Normal"/>
        <w:rPr/>
      </w:pPr>
      <w:r>
        <w:rPr/>
        <w:t>Diretor da P&amp;D TECn – Consultoria e Projetos S/C Ltd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9:00Z</dcterms:created>
  <dc:creator>Leonardo Pereira</dc:creator>
  <dc:description/>
  <cp:keywords/>
  <dc:language>en-US</dc:language>
  <cp:lastModifiedBy>AgenceRio</cp:lastModifiedBy>
  <dcterms:modified xsi:type="dcterms:W3CDTF">2014-09-02T21:09:00Z</dcterms:modified>
  <cp:revision>2</cp:revision>
  <dc:subject/>
  <dc:title>“Os viajantes que estiveram nas primeiras cidades brasileiras – as do século 16 e 17 – falaram da solidez dos sobrados”</dc:title>
</cp:coreProperties>
</file>