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0" w:after="280"/>
        <w:jc w:val="center"/>
        <w:rPr>
          <w:sz w:val="32"/>
        </w:rPr>
      </w:pPr>
      <w:r>
        <w:rPr>
          <w:sz w:val="32"/>
        </w:rPr>
        <w:t>Opinião</w:t>
      </w:r>
    </w:p>
    <w:p>
      <w:pPr>
        <w:pStyle w:val="NormalWeb"/>
        <w:spacing w:lineRule="atLeast" w:line="299"/>
        <w:jc w:val="both"/>
        <w:rPr>
          <w:rFonts w:ascii="Verdana" w:hAnsi="Verdana" w:cs="Verdana"/>
          <w:color w:val="000000"/>
          <w:sz w:val="26"/>
          <w:szCs w:val="20"/>
        </w:rPr>
      </w:pPr>
      <w:r>
        <w:rPr>
          <w:rFonts w:cs="Verdana" w:ascii="Verdana" w:hAnsi="Verdana"/>
          <w:color w:val="000000"/>
          <w:sz w:val="26"/>
          <w:szCs w:val="20"/>
        </w:rPr>
        <w:t>Os temas ambientais, por sua própria natureza multidisciplinar, comumente provocam polêmicas. A bola da vez nesses últimos meses tem sido a possibilidade do desenvolvimento de atividades comerciais e empreendimentos diversos, em particular a mineração, em áreas especialmente protegidas, as chamadas Áreas de Preservação Permanentes – APPs.</w:t>
      </w:r>
    </w:p>
    <w:p>
      <w:pPr>
        <w:pStyle w:val="NormalWeb"/>
        <w:spacing w:lineRule="atLeast" w:line="299"/>
        <w:jc w:val="both"/>
        <w:rPr>
          <w:rFonts w:ascii="Verdana" w:hAnsi="Verdana" w:cs="Verdana"/>
          <w:color w:val="000000"/>
          <w:sz w:val="26"/>
          <w:szCs w:val="20"/>
        </w:rPr>
      </w:pPr>
      <w:r>
        <w:rPr>
          <w:rFonts w:cs="Verdana" w:ascii="Verdana" w:hAnsi="Verdana"/>
          <w:color w:val="000000"/>
          <w:sz w:val="26"/>
          <w:szCs w:val="20"/>
        </w:rPr>
        <w:t>Mas o que são as APPs ? Criadas pelo Código Florestal de 1965, o conceito de APPs vem sendo modificado ao longo do tempo. O que inicialmente tratava de florestas e demais formas de vegetação de preservação permanente foi substituído pelo conceito de área de preservação permanente, ou seja, o espaço físico como um todo passou a ser encarado como passível de proteção, vez que em situações esdrúxulas poder-se-ia pensar que, caso em determinada área não possuísse floresta, nada haveria a ser protegido. Assim, hoje, são APPs, as margens dos rios ou de qualquer curso d’água, em largura que varia de 30 a 500 metros, dependendo da largura do rio; áreas num raio mínimo de 50 metros de largura ao redor de nascentes; o topo de morros, montes, montanhas e serras; encostas com declividade superior a 45°; entre outras. Nessas áreas, apenas é permitida a supressão da vegetação para empreendimentos considerados de utilidade pública ou de interesse social. Estão assim localizados em APPs, o Cristo Redentor, o Estádio do Maracanã, e a estação do bondinho do Pão de Açúcar, por exemplo.</w:t>
      </w:r>
    </w:p>
    <w:p>
      <w:pPr>
        <w:pStyle w:val="NormalWeb"/>
        <w:spacing w:lineRule="atLeast" w:line="299"/>
        <w:jc w:val="both"/>
        <w:rPr>
          <w:rFonts w:ascii="Verdana" w:hAnsi="Verdana" w:cs="Verdana"/>
          <w:color w:val="000000"/>
          <w:sz w:val="26"/>
          <w:szCs w:val="20"/>
        </w:rPr>
      </w:pPr>
      <w:r>
        <w:rPr>
          <w:rFonts w:cs="Verdana" w:ascii="Verdana" w:hAnsi="Verdana"/>
          <w:color w:val="000000"/>
          <w:sz w:val="26"/>
          <w:szCs w:val="20"/>
        </w:rPr>
        <w:t>Agora, vejamos o caso da mineração, e aqui temos que fazer uma distinção entre a atividade mineradora regularmente estabelecida, com medidas mitigatórias e compensatórias dos impactos ambientais causados, daquela desenvolvida de maneira ilegal, predatória, e que deve sofrer as penas da lei. Estabelecida essa diferença, é inegável que a mineração é um dos setores básicos da economia do País, contribuindo de forma decisiva para o bem estar e a melhoria da qualidade de vida das presentes e futuras gerações. Na Conferência "Rio + 10", realizada em 2002, na África do Sul, o documento final assinado por todos os países presentes considerava a mineração como uma atividade fundamental para o desenvolvimento econômico e social de muitos países.</w:t>
      </w:r>
    </w:p>
    <w:p>
      <w:pPr>
        <w:pStyle w:val="NormalWeb"/>
        <w:spacing w:lineRule="atLeast" w:line="299"/>
        <w:jc w:val="both"/>
        <w:rPr>
          <w:rFonts w:ascii="Verdana" w:hAnsi="Verdana" w:cs="Verdana"/>
          <w:color w:val="000000"/>
          <w:sz w:val="26"/>
          <w:szCs w:val="20"/>
        </w:rPr>
      </w:pPr>
      <w:r>
        <w:rPr>
          <w:rFonts w:cs="Verdana" w:ascii="Verdana" w:hAnsi="Verdana"/>
          <w:color w:val="000000"/>
          <w:sz w:val="26"/>
          <w:szCs w:val="20"/>
        </w:rPr>
        <w:t>A fim de analisar a compatibilidade entre o exercício da atividade minerária e a proteção legal dirigida às APPs, inicialmente há que se ressaltar que se trata de uma atividade caracterizada pela chamada "rigidez locacional", ou seja, não há flexibilidade alguma quanto à escolha do local onde ela será exercida, pois o mineral está onde é encontrado.</w:t>
      </w:r>
    </w:p>
    <w:p>
      <w:pPr>
        <w:pStyle w:val="NormalWeb"/>
        <w:spacing w:lineRule="atLeast" w:line="299"/>
        <w:jc w:val="both"/>
        <w:rPr>
          <w:rFonts w:ascii="Verdana" w:hAnsi="Verdana" w:cs="Verdana"/>
          <w:color w:val="000000"/>
          <w:sz w:val="26"/>
          <w:szCs w:val="20"/>
        </w:rPr>
      </w:pPr>
      <w:r>
        <w:rPr>
          <w:rFonts w:cs="Verdana" w:ascii="Verdana" w:hAnsi="Verdana"/>
          <w:color w:val="000000"/>
          <w:sz w:val="26"/>
          <w:szCs w:val="20"/>
        </w:rPr>
        <w:t>Em segundo lugar, a redação original do Código Florestal permite a utilização de APPs somente em casos de utilidade pública ou interesse social. Nesse caso, entendemos que a atividade minerária encontra amparo do texto do Decreto-Lei nº 3.365/41, que em seu artigo 5º, diz claramente que se consideram casos de utilidade pública "o aproveitamento industrial das minas e das jazidas minerais, das águas e da energia hidráulica", entre outros. Essa discussão específica demandaria outro artigo, pois passam de 7 mil os diplomas legais que tratam de temas ou atividades que podem ser consideradas de utilidade pública em nosso país.</w:t>
      </w:r>
    </w:p>
    <w:p>
      <w:pPr>
        <w:pStyle w:val="NormalWeb"/>
        <w:spacing w:lineRule="atLeast" w:line="299"/>
        <w:jc w:val="both"/>
        <w:rPr>
          <w:rFonts w:ascii="Verdana" w:hAnsi="Verdana" w:cs="Verdana"/>
          <w:color w:val="000000"/>
          <w:sz w:val="26"/>
          <w:szCs w:val="20"/>
        </w:rPr>
      </w:pPr>
      <w:r>
        <w:rPr>
          <w:rFonts w:cs="Verdana" w:ascii="Verdana" w:hAnsi="Verdana"/>
          <w:color w:val="000000"/>
          <w:sz w:val="26"/>
          <w:szCs w:val="20"/>
        </w:rPr>
        <w:t>Não se pode negar que a mineração é uma atividade causadora de impactos ambientais, e nesta condição deve estar sujeita a controles rigorosos de qualidade ambiental, de monitoramento e de auditoria constantes. Por isso, a possibilidade de que a pesquisa mineral e a lavra possam ser realizadas em áreas de preservação deve depender de específico licenciamento ambiental, com a prévia autorização do órgão ambiental competente. Esse é o ente mais adequado para ponderar o desenvolvimento econômico e a proteção ao meio ambiente, estudando os custos e benefícios, caso a caso.</w:t>
      </w:r>
    </w:p>
    <w:p>
      <w:pPr>
        <w:pStyle w:val="NormalWeb"/>
        <w:spacing w:lineRule="atLeast" w:line="299"/>
        <w:jc w:val="both"/>
        <w:rPr>
          <w:rFonts w:ascii="Verdana" w:hAnsi="Verdana" w:cs="Verdana"/>
          <w:color w:val="000000"/>
          <w:sz w:val="26"/>
          <w:szCs w:val="20"/>
        </w:rPr>
      </w:pPr>
      <w:r>
        <w:rPr>
          <w:rFonts w:cs="Verdana" w:ascii="Verdana" w:hAnsi="Verdana"/>
          <w:color w:val="000000"/>
          <w:sz w:val="26"/>
          <w:szCs w:val="20"/>
        </w:rPr>
        <w:t>Assim, parece-nos clara a inexistência de impedimento legal para o desenvolvimento da atividade minerária em APPs, desde que respeitadas as medidas de controle e de compensação ambientais necessárias. A alternativa é a interrupção da mineração em nosso país, com o conseqüente retorno de nossa sociedade à idade da pedra (intocável, já que sua exploração seria proibida). Essa é uma escolha que temos que fazer.</w:t>
      </w:r>
    </w:p>
    <w:p>
      <w:pPr>
        <w:pStyle w:val="NormalWeb"/>
        <w:spacing w:lineRule="atLeast" w:line="299" w:before="280" w:after="280"/>
        <w:jc w:val="right"/>
        <w:rPr/>
      </w:pPr>
      <w:r>
        <w:rPr>
          <w:rFonts w:cs="Verdana" w:ascii="Verdana" w:hAnsi="Verdana"/>
          <w:b/>
          <w:bCs/>
          <w:sz w:val="26"/>
        </w:rPr>
        <w:t>Isaac Plachta</w:t>
      </w:r>
      <w:r>
        <w:rPr>
          <w:rFonts w:cs="Verdana" w:ascii="Verdana" w:hAnsi="Verdana"/>
          <w:sz w:val="26"/>
        </w:rPr>
        <w:t>, presidente do Conselho Empresarial de Meio Ambiente do Sistema FIRJAN. Artigo publicado na Gazeta Mercantil em 10/11/2005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0066"/>
      <w:sz w:val="34"/>
      <w:szCs w:val="3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01:00Z</dcterms:created>
  <dc:creator>ANICER</dc:creator>
  <dc:description/>
  <dc:language>en-US</dc:language>
  <cp:lastModifiedBy>ANICER</cp:lastModifiedBy>
  <cp:lastPrinted>2006-01-18T18:05:00Z</cp:lastPrinted>
  <dcterms:modified xsi:type="dcterms:W3CDTF">2006-01-18T21:07:00Z</dcterms:modified>
  <cp:revision>2</cp:revision>
  <dc:subject/>
  <dc:title>Opinião</dc:title>
</cp:coreProperties>
</file>