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color w:val="333399"/>
        </w:rPr>
      </w:pPr>
      <w:r>
        <w:rPr>
          <w:b/>
          <w:bCs/>
          <w:caps/>
          <w:color w:val="333399"/>
        </w:rPr>
        <w:t>Projeto Cerâmica Vermelha</w:t>
      </w:r>
    </w:p>
    <w:p>
      <w:pPr>
        <w:pStyle w:val="TextBody"/>
        <w:jc w:val="center"/>
        <w:rPr>
          <w:b/>
          <w:b/>
          <w:bCs/>
          <w:caps/>
          <w:color w:val="333399"/>
          <w:sz w:val="20"/>
        </w:rPr>
      </w:pPr>
      <w:r>
        <w:rPr>
          <w:b/>
          <w:bCs/>
          <w:caps/>
          <w:color w:val="333399"/>
          <w:sz w:val="20"/>
        </w:rPr>
      </w:r>
    </w:p>
    <w:p>
      <w:pPr>
        <w:pStyle w:val="TextBody"/>
        <w:rPr/>
      </w:pPr>
      <w:r>
        <w:rPr>
          <w:sz w:val="20"/>
        </w:rPr>
        <w:t>Com o apoio da RedegásEnergia (Petrobrás-TBG-SCGÁS), o Projeto Cerâmica Vermelha foi iniciado em meados do ano 2000, destinado primeiramente à conversão de um forno túnel e de um forno intermitente ao gás natural. O forno túnel pertence à Cerâmica Heinig, situada em Brusque–SC, e queimava serragem, produzindo blocos de vedação. O forno intermitente pertence à Cerâmica Solar, de Forquilhinha-SC e queim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óleo combustível recuperado de navio. O seu produto é o piso extrudado glasurado (lajota 30 x 30 cm). Ao longo do projeto foram feitas várias medições e adaptações nos fornos, com o objetivo de melhorar a qualidade dos produtos obtidos e também de reduzir o consumo energético. Também foram desenvolvidos programas de simulação numérica dos processos de queima, com o objetivo de melhor conhecer os mesmos e de avaliar os efeitos das modificações a serem implementadas. </w:t>
      </w:r>
    </w:p>
    <w:p>
      <w:pPr>
        <w:pStyle w:val="TextBody"/>
        <w:rPr/>
      </w:pPr>
      <w:r>
        <w:rPr>
          <w:sz w:val="20"/>
        </w:rPr>
        <w:t>No forno túnel optou-se por um isolamento, com o uso de uma camada de cinzas de casca de arroz contida por uma parede externa, de tijolos aparentes. Para melhor recuperação do calor da carga na seção de resfriamento, o forno de 80m foi alongado em 10m. O consumo específico foi reduzido de 582 kcal/kg para 477 kcal/kg de material queimado, enquanto que a produção foi aumentada em 20%</w:t>
      </w:r>
      <w:r>
        <w:rPr>
          <w:b/>
          <w:bCs/>
          <w:sz w:val="20"/>
        </w:rPr>
        <w:t>,</w:t>
      </w:r>
      <w:r>
        <w:rPr>
          <w:sz w:val="20"/>
        </w:rPr>
        <w:t xml:space="preserve"> após a instalação do gás natural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drawing>
          <wp:inline distT="0" distB="0" distL="0" distR="0">
            <wp:extent cx="334645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Visita de ceramistas à Cerâmica Heinig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o forno intermitente várias queimas foram acompanhadas com o uso de óleo combustível e depois com gás natural. Algumas modificações também foram implementadas, como o isolamento externo da abóbada. Neste caso o consumo específico passou de 2000 kcal/kg para 1748 kcal/kg e houve uma melhoria da qualidade, resultando em um aumento de 13% na arrecadação por forno. Apesar da redução obtida, o consumo continuou bastante elevado, característico deste tipo de forno. Outra dificuldade encontrada foi o grande diferencial de temperatura entre o topo e a base da carga, superior a 300ºC no início da queima, sendo reduzido para 50 ºC, no final desta fase, após um certo tempo de estabilização.</w:t>
      </w:r>
    </w:p>
    <w:p>
      <w:pPr>
        <w:pStyle w:val="TextBody"/>
        <w:rPr>
          <w:sz w:val="20"/>
        </w:rPr>
      </w:pPr>
      <w:r>
        <w:rPr>
          <w:sz w:val="20"/>
        </w:rPr>
        <w:t>Face aos baixos valores agregados aos produtos do forno túnel, decidiu-se dar seqüência aos trabalhos na Cerâmica Heinig, através de um novo projeto que contempla todo o processo produtivo e também a área administrativa da cerâmica. Na parte de queima as fornalhas foram modificadas, sendo inseridas na própria parede do forno, com o número de queimadores passando de 6 para 10, aumentando-se a produção em mais 25%. Foram inseridos o sistema de resfriamento rápido, as calhas de areia e novos carros. Na área de secagem foi feita a expansão do secador, o seu monitoramento e um programa de simulação, que está sendo desenvolvido. O processo de preparação de massa está sendo aperfeiçoado, através da obtenção de novas misturas, implementação de depósitos de argilas e de um laboratório básico de ensaios de amostras secas e amostras queimadas (Equipe Senai-Tijucas-SC). O processo de qualificação dos produtos está em curso com a implantação do programa de qualidade na empresa (Equipe Qualidade – Labmat e LMCC - UFSC). Um programa abrangendo o controle de custos, o planejamento e o controle da produção também está em fase implantação (Equipe Produção – GEAV-EPS-UFSC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3343910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Forno intermitente – Cerâmica Sola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ntro do mesmo escopo do projeto, um novo forno túnel foi desenvolvido e em fase final de construção, na Cerâmica Forgiarini, em Criciúma-SC, com o objetivo de substituir os fornos intermitentes na produção de pisos extrudados naturais. Como combustível usará a serragem na região de pré-queima e gás natural na região de queima. O uso de dois combustíveis tem como objetivo reduzir os custos do processo, usando uma biomassa para elevar a temperatura do material e o gás natural, para o controle intermediário e final da queima. Trata-se de um forno de porte médio, com possibilidades de aplicação em diversas empresas da região. A equipe tem contado com a colaboração dos consultores Valmir Bortolotto e Eraldo Cechinel. Todo o processo de conversão e a construção do novo forno estão sendo acompanhados do desenvolvimento de softwares de simulação, que permitem predizer a destinação de toda a energia originária da queima do combustível, com a avaliação das perdas térmicas nos fornos, as parcelas conduzidas ao secador e ao pré-aquecimento, as parcelas residuais na carga e nas vagonetas, bem como o consumo de energia das reações químicas da carga. Os valores para o novo forno podem ser vistos na tabela seguinte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17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xas [kWatts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right="-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gonetas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right="59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13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g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right="59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13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ador (gases da combustã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right="59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13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ufa (resfriamento da carg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right="59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13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es da Ba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right="59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13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ede Esquer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right="59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13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ede Direi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right="59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13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ede Superi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right="59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13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dução na Ba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right="59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13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çõ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right="59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13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3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226" w:hanging="0"/>
              <w:jc w:val="center"/>
              <w:rPr>
                <w:sz w:val="20"/>
              </w:rPr>
            </w:pPr>
            <w:r>
              <w:rPr>
                <w:sz w:val="20"/>
              </w:rPr>
              <w:t>Produção: 25.200 kg de carga queimada/dia</w:t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226" w:hanging="0"/>
              <w:jc w:val="center"/>
              <w:rPr>
                <w:sz w:val="20"/>
              </w:rPr>
            </w:pPr>
            <w:r>
              <w:rPr>
                <w:sz w:val="20"/>
              </w:rPr>
              <w:t>Consumo específico: 2.786 kJ/kg=666 kcal/kg-massa queimad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O trabalho tem mostrado que a simples troca de combustível não soluciona uma série de dificuldades encontradas nas empresas do setor. O processo deve ser acompanhado de diversas medidas, tanto técnicas como administrativas, de forma a melhorar o desempenho dessas empresas, sendo a troca de combustível um importante motivo para iniciar todo o processo. Constata-se também, através dos valores obtidos, um fato de amplo conhecimento</w:t>
      </w:r>
      <w:r>
        <w:rPr>
          <w:b/>
          <w:bCs/>
          <w:color w:val="FF0000"/>
          <w:sz w:val="20"/>
        </w:rPr>
        <w:t>:</w:t>
      </w:r>
      <w:r>
        <w:rPr>
          <w:sz w:val="20"/>
        </w:rPr>
        <w:t xml:space="preserve"> que o forno túnel deve ser recomendado na grande maioria dos casos, frente ao seu menor consumo energético, maior facilidade de controle e qualidade dos produtos obtidos. Também se trata de um agente de organização da produção, no sentido de que imprime um ritmo ao processo e disciplina a movimentação de materiais no interior da fábric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drawing>
          <wp:inline distT="0" distB="0" distL="0" distR="0">
            <wp:extent cx="3354705" cy="251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erâmica Forgiarini – forno túnel a serragem e gás natur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/>
        <w:drawing>
          <wp:inline distT="0" distB="0" distL="0" distR="0">
            <wp:extent cx="2158365" cy="287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Forno túnel – Cerâmica Heini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of. Vicente de Paulo Nicolau – EMC – UFSC.</w:t>
      </w:r>
    </w:p>
    <w:p>
      <w:pPr>
        <w:pStyle w:val="TextBody"/>
        <w:rPr>
          <w:sz w:val="20"/>
        </w:rPr>
      </w:pPr>
      <w:r>
        <w:rPr>
          <w:sz w:val="20"/>
        </w:rPr>
        <w:t>Coordenador do Projeto.</w:t>
      </w:r>
    </w:p>
    <w:p>
      <w:pPr>
        <w:pStyle w:val="TextBody"/>
        <w:rPr/>
      </w:pPr>
      <w:r>
        <w:rPr>
          <w:sz w:val="20"/>
        </w:rPr>
        <w:t xml:space="preserve">Maiores informações - </w:t>
      </w:r>
      <w:r>
        <w:rPr>
          <w:b/>
          <w:bCs/>
          <w:color w:val="333399"/>
          <w:sz w:val="20"/>
        </w:rPr>
        <w:t>www.cet.ufsc.br</w:t>
      </w:r>
    </w:p>
    <w:p>
      <w:pPr>
        <w:pStyle w:val="TextBody"/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</w:r>
    </w:p>
    <w:sectPr>
      <w:headerReference w:type="default" r:id="rId6"/>
      <w:headerReference w:type="first" r:id="rId7"/>
      <w:type w:val="nextPage"/>
      <w:pgSz w:w="12240" w:h="15840"/>
      <w:pgMar w:left="567" w:right="567" w:gutter="0" w:header="720" w:top="1134" w:footer="0" w:bottom="1134"/>
      <w:pgNumType w:fmt="decimal"/>
      <w:cols w:num="2" w:space="51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color w:val="9933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urier New" w:hAnsi="Courier New" w:cs="Courier New"/>
    </w:rPr>
  </w:style>
  <w:style w:type="paragraph" w:styleId="SectionHeader">
    <w:name w:val="Section Header"/>
    <w:basedOn w:val="Normal"/>
    <w:next w:val="Normal"/>
    <w:qFormat/>
    <w:pPr>
      <w:keepLines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2:15:00Z</dcterms:created>
  <dc:creator>Vicente de Paulo Nicolau</dc:creator>
  <dc:description/>
  <dc:language>en-US</dc:language>
  <cp:lastModifiedBy>Vicente de Paulo Nicolau</cp:lastModifiedBy>
  <cp:lastPrinted>2002-02-28T08:22:00Z</cp:lastPrinted>
  <dcterms:modified xsi:type="dcterms:W3CDTF">2005-02-18T19:47:00Z</dcterms:modified>
  <cp:revision>5</cp:revision>
  <dc:subject/>
  <dc:title>ArtigoAnicer.VPN.UFSC</dc:title>
</cp:coreProperties>
</file>