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equação das normas de componentes cerâmicos às novas demandas da construção civil</w:t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s causas gerais dos problemas em fábricas originam-se do conhecimento errado e operações incorretas. Para discernir o que é errado o que é incorreto, devemos iniciar o processo de busca a fatos” ( Dr. Hitoshi Kume). </w:t>
      </w:r>
      <w:r>
        <w:rPr>
          <w:b/>
          <w:i/>
          <w:vertAlign w:val="superscript"/>
        </w:rPr>
        <w:t>(1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1- Introduçã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Normas em elaboração refletirão a atual capacitação da nossa Indústria Cerâmica. Por esse motivo tem sido uma constante nos trabalhos de normalização em curso a busca dos fatos. Inicialmente foram feitos levantamentos para se avaliar as características geométricas, físicas e mecânicas dos blocos e telhas cerâmicas produzidos no Brasil e no exterior. Com base neles, e em Normas estrangeiras modernas, diversos tópicos inovadores foram consolidados, embora ainda em discussão, tais como: a inclusão de novas definições e conceitos, a inclusão de novos componentes, nova tipologia dos blocos e telhas, nova terminologia dos ensaios, novos ensaios, a ampliação e melhor detalhamento da representação gráfica dos ensaios e novos requisitos de desempenho, traduzidos em tolerâncias e limites das características geométricas físicas e mecânicas dos componentes. Cumpre já aqui salientar que a especificação dos requisitos é o âmago das Especificações da Associação Brasileira de Normas Técnicas (ABNT)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Condicionantes sobre os blocos cerâmicos de vedação surgem das novas exigências das estruturas dos edifícios de concreto armado e protendido ao determinar por meio da NBR 6118:2003</w:t>
      </w:r>
      <w:r>
        <w:rPr>
          <w:b w:val="false"/>
          <w:sz w:val="24"/>
          <w:vertAlign w:val="superscript"/>
        </w:rPr>
        <w:t>(2)</w:t>
      </w:r>
      <w:r>
        <w:rPr>
          <w:b w:val="false"/>
          <w:sz w:val="24"/>
        </w:rPr>
        <w:t xml:space="preserve">  as novas espessuras das vigas, com conseqüência na espessura dos blocos. É um fato verificável que as Construtoras mais organizadas, para dar maior rapidez às obras e evitar os proverbiais desperdícios, estão tratando de modo mais detalhado as paredes de vedação e as “interferências” dos sistemas hidráulicos e elétricos por motivos já bem conhecidos. Neste contexto, a modulação dos blocos é uma necessidade e um fator para o aumento do seu us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adequação das Normas à realidade do nosso País também nos obriga saber como os Laboratórios estão fazendo efetivamente os ensaios dos blocos e das telhas cerâmicas. No que concerne às telhas, além das discussões que já ocorreram, uma reunião de trabalho no Laboratório Falcão Bauer e com informações de outros Laboratórios permitiram ampliar e re-elaborar a metodologia a ser usada nos ensaios das dimensões básicas das telhas - necessárias para a determinação do rendimento do telhado (nº de telhas por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metro quadrado) – da planaridade, da retilinearidade e da determinação da carga de ruptura (P</w:t>
      </w:r>
      <w:r>
        <w:rPr>
          <w:b w:val="false"/>
          <w:sz w:val="16"/>
        </w:rPr>
        <w:t>R</w:t>
      </w:r>
      <w:r>
        <w:rPr>
          <w:b w:val="false"/>
          <w:sz w:val="24"/>
        </w:rPr>
        <w:t>)</w:t>
      </w:r>
      <w:r>
        <w:rPr>
          <w:b w:val="false"/>
          <w:sz w:val="16"/>
        </w:rPr>
        <w:t xml:space="preserve">  </w:t>
      </w:r>
      <w:r>
        <w:rPr>
          <w:b w:val="false"/>
          <w:sz w:val="24"/>
        </w:rPr>
        <w:t xml:space="preserve">das telhas. Está sendo feito um esforço particular para a ilustração detalhada dos ensaios por meio de figuras, para diminuir as dúvidas dos técnicos dos Laboratório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Este trabalho também expõe alguns conceitos sobre a normalização no Brasil, já consolidados, de modo a não criar expectativas que ultrapassam suas atribuições precípuas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Um verdadeiro perito é a pessoa experiente que está sempre alimentando seus conhecimentos com fatos, refletindo sobre aquele conhecimento e fazendo correções. Infelizmente nem todas as pessoas experientes são verdadeiros peritos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 xml:space="preserve">Elas podem tornar-se  em obstáculos que sustentam superstições”( Dr. Hitoshi Kume). </w:t>
      </w:r>
      <w:r>
        <w:rPr>
          <w:rFonts w:cs="Times New Roman" w:ascii="Times New Roman" w:hAnsi="Times New Roman"/>
          <w:i/>
          <w:sz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2- Blocos cerâmico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or ser muito importante para os fabricantes de blocos de vedação vamos citar o teor do item 3.2.2 o da Norma NBR 6118:2003 que trata da espessura mínima das vigas e vigas-pare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seção transversal das vigas não deve apresentar largura menor que 12 cm e das vigas-parede, menor que 15 cm. Estes limites podem ser reduzidos, respeitando-se um mínimo absoluto de 10 cm em casos excepcionais, sendo obrigatoriamente respeitadas as seguintes condiçõe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condições, apresentadas na Norma mencionada, estão relacionadas com aspectos construtivos das vigas e vigas-parede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Norma que trata dos métodos de ensaios dos blocos, na importante questão da determinação das características geométricas, pretende indicar por meio de figuras o local dos pontos das medições – da largura, comprimento, altura e espessura dos septos e paredes - de modo a que os procedimentos laboratoriais tenham uniformidade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opõe que os blocos cerâmicos sejam capeados com pasta de cimento, argamassa ou por meio de retífica. Não mais será considerado o capeamento com pasta de enxofre, sendo um dos motivos os possíveis danos à saúde dos técnico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Norma que trata dos métodos de ensaios, na determinação da resistência à compressão dos blocos, proporá que a chapa metálica de distribuição da carga sobre os blocos tenha, no mínimo, 50 mm. A inexistência de tal requisito sempre foi fator de sérios problemas nos ensaios; este é outro item de uniformização dos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ocedimentos laboratoriais. Há uma preocupação adicional neste caso, no sentido que as condições do ensaio sejam reproduzidas adequadamente no Relatório, de modo que blocos de vedação não venham a ser considerados blocos estruturais, devendo ser ressaltada a superfície de assentamento e a posição dos furos nos ensaios por meio de figura; tal colocação vai contribuir para dirimir dúvidas de quem vai interpretar os resultados ou fazer uso deles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 Norma de ensaios contemplará também prismas ocos e cheios, de dois ou mais blocos – para as determinações estruturais será adotado o prisma de 2 blocos – sendo também consideradas  as pequenas paredes (prismas contrafiados); ou os grandes painéis de paredes ensaiados segundo a NBR 8949/85 </w:t>
      </w:r>
      <w:r>
        <w:rPr>
          <w:b w:val="false"/>
          <w:sz w:val="24"/>
          <w:vertAlign w:val="superscript"/>
        </w:rPr>
        <w:t>(3)</w:t>
      </w:r>
      <w:r>
        <w:rPr>
          <w:b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A Norma de ensaios também se propõe a fornecer as indicações, em termos de instrumentação, para quem queira determinar o módulo de deformação de prismas (Ep) de dois ou mais blocos. Esta mesma determinação também poderá ser feita em pequenas paredes – ou grandes painéis de paredes – nestes casos incluindo-se também o coeficiente de Poisson da alvenaria (</w:t>
      </w:r>
      <w:r>
        <w:rPr>
          <w:rFonts w:eastAsia="Symbol" w:cs="Symbol" w:ascii="Symbol" w:hAnsi="Symbol"/>
          <w:b w:val="false"/>
          <w:sz w:val="24"/>
        </w:rPr>
        <w:t></w:t>
      </w:r>
      <w:r>
        <w:rPr>
          <w:b w:val="false"/>
          <w:sz w:val="24"/>
        </w:rPr>
        <w:t xml:space="preserve">pa)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Em 1987 o economista italiano V. Pareto apresentou uma fórmula mostrando que a distribuição de renda é desigual. Em 1907 uma teoria semelhante foi apresentada graficamente pelo economista americano M.C.Lorenz. Ambos chegaram a conclusão que a maior parte da renda ou da riqueza pertence a muito poucas pessoas. O Dr. J.M. Juran aplicou o método gráfico de Lorenz como uma forma de classificar os problemas da qualidade nos poucos vitais e muitos triviais e denominou este método de Análise de Pareto. Ele demonstrou que, em muitos casos, a maior parte dos defeitos e dos seus custos decorrem de um número relativamente pequeno de causas”(Dr. Hitoshi Kume). </w:t>
      </w:r>
      <w:r>
        <w:rPr>
          <w:rFonts w:cs="Times New Roman" w:ascii="Times New Roman" w:hAnsi="Times New Roman"/>
          <w:i/>
          <w:sz w:val="24"/>
          <w:vertAlign w:val="superscript"/>
        </w:rPr>
        <w:t>(1)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- Telhas cerâmica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Ao longo dos trabalhos com os métodos de ensaios das telhas cerâmicas constatou-se a necessidade de re-elaborar e repensar todos os ensaios. Todos os ensaios terão uma representação por meio de uma figura com o maior número possível de dados, para auxiliar o técnico do Laboratório. Na Norma européia atual NP EN 1304/99</w:t>
      </w:r>
      <w:r>
        <w:rPr>
          <w:b w:val="false"/>
          <w:sz w:val="24"/>
          <w:vertAlign w:val="superscript"/>
        </w:rPr>
        <w:t>(4)</w:t>
      </w:r>
      <w:r>
        <w:rPr>
          <w:b w:val="false"/>
          <w:sz w:val="24"/>
        </w:rPr>
        <w:t xml:space="preserve">  essas figuras são precárias e na Norma dos EUA ASTM C 1167-96 </w:t>
      </w:r>
      <w:r>
        <w:rPr>
          <w:b w:val="false"/>
          <w:sz w:val="24"/>
          <w:vertAlign w:val="superscript"/>
        </w:rPr>
        <w:t>(5)</w:t>
      </w:r>
      <w:r>
        <w:rPr>
          <w:b w:val="false"/>
          <w:sz w:val="24"/>
        </w:rPr>
        <w:t xml:space="preserve"> são inexistente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Nos requisitos geométricos básicos das telhas a Norma européia vigente preocupa-se apenas com as medições do comprimento e da largura; a Norma citada dos EUA requer a medição do comprimento, da largura e da espessura das telhas. Essas medições possibilitam a determinação do número de telhas por metro quadrado (telhas/m</w:t>
      </w:r>
      <w:r>
        <w:rPr>
          <w:b w:val="false"/>
          <w:sz w:val="24"/>
          <w:vertAlign w:val="superscript"/>
        </w:rPr>
        <w:t xml:space="preserve">2 </w:t>
      </w:r>
      <w:r>
        <w:rPr>
          <w:b w:val="false"/>
          <w:sz w:val="24"/>
        </w:rPr>
        <w:t xml:space="preserve">) que é um dos objetivos dessas medições, além do controle dimensional das telhas. Pelo número de medições feitas nas telhas, pod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r depreendido das Normas estrangeiras vigentes, que não há espaço para preocupação com especificidades dos tipos das telhas relacionadas ao seu “design”. Essas preocupações estão em outro ambiente cabendo à Norma fornecer os requisitos de desempenho, limites e tolerância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Essas colocações são oportunas e estão apoiadas em uma diretriz da ABNT/ ISO/IEC Guia 7/1994</w:t>
      </w:r>
      <w:r>
        <w:rPr>
          <w:b w:val="false"/>
          <w:sz w:val="24"/>
          <w:vertAlign w:val="superscript"/>
        </w:rPr>
        <w:t>(6)</w:t>
      </w:r>
      <w:r>
        <w:rPr>
          <w:b w:val="false"/>
          <w:sz w:val="24"/>
        </w:rPr>
        <w:t xml:space="preserve"> (IEC – “International Electrotechnical Commission”), resultante dos trabalhos efetuados para o Sistema de Avaliação da Qualidade para Componentes Eletrônicos (IECQ), da entidade citada IEC, que tem  Normas própria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ste contexto pode ser lido na Norma ABNT/ISO/IEC Guia 7/1994 no que concerne à Especificação de requisitos: “As normas devem sempre ser elaboradas de tal forma que facilitem, e não atrasem, o desenvolvimento da tecnologia. Normalmente, isto é feito especificando-se os requisitos de desempenho ao invés dos requisitos de projeto do produto”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Norma ABNT/ISO/IEC Guia 7/1994 procura disciplinar a introdução de tópicos nas Normas usuais que podem ser de interesse restrito de órgãos certificadores. Neste contexto admite itens desse tipo na introdução ou em anexos informativos; e considera itens normativos apenas nas Normas específicas de um Sistema de Avaliação da Qualidade tal como é o IECQ (Sistema de Avaliação da Qualidade, do IEC), citado como exemplo pela própria Norma mencionada. Convém aqui explicitá-los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a) assuntos relativos a marcas ou etiquetas de conformidade, certificados de conformidade ou declarações de conformidade de fabricantes ou fornecedores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) datas de implementação ou atribuição de responsabilidade às várias partes que estejam aplicando a norma;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) requisitos para processo de fabricação, exceto no caso de ser impossível especificar adequadamente o produto sem se referir aos requisitos;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) requisitos para controle da qualidade durante a produção.”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A versão atual da Norma européia NP EN 1304/99 </w:t>
      </w:r>
      <w:r>
        <w:rPr>
          <w:b w:val="false"/>
          <w:sz w:val="24"/>
          <w:vertAlign w:val="superscript"/>
        </w:rPr>
        <w:t>(4)</w:t>
      </w:r>
      <w:r>
        <w:rPr>
          <w:b w:val="false"/>
          <w:sz w:val="24"/>
        </w:rPr>
        <w:t xml:space="preserve">  dá ênfase ao controle de fabricação e estipula dois tipos de controles internos possíveis: o do tipo de telha, a ser feito dentro de certos requisitos conhecidos pelo fabricante, tais como: introdução de um produto novo, mudança fundamental na argila, mudança fundamental no método de fabricação e mudança na concepção do produto. O outro controle interno sugerido é o controle de qualidade, normal ou de rotina,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que toda cerâmica deve ter. E  neste caso a Norma dá duas possibilidades: o controle completo dos produtos acabados ou o controle das matérias-primas associado a um controle da produção. Este último controle de qualidade é apenas mencionado mas não é detalhado pela Norma. Os ensaios a serem efetuados, em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mbos os controles, estão baseados nos mesmos parâmetros, que devem respeitar os critérios de desempenho contidos na Especificaçã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Norma européia, em nota de pé-de-página, relata que: “A conformidade com os níveis de Qualidade requeridos pode ser demonstrada por utilização de planos de amostragem, de processos de controlo estatístico ou de métodos equivalentes. O fabricante pode adotar um sistema de gestão  da qualidade baseado na série de normas EN ISO 9000”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Nessa Norma européia</w:t>
      </w:r>
      <w:r>
        <w:rPr>
          <w:b w:val="false"/>
          <w:sz w:val="24"/>
          <w:highlight w:val="yellow"/>
        </w:rPr>
        <w:t>, depreende-se</w:t>
      </w:r>
      <w:r>
        <w:rPr>
          <w:b w:val="false"/>
          <w:sz w:val="24"/>
        </w:rPr>
        <w:t xml:space="preserve"> que o controle do recebimento, usual nas Normas brasileiras, é feito apenas com ensaios sobre os requisitos geométricos ou dimensionais e com o ensaio de impermeabilidade; nestes casos os resultados podem ser usados sem maiores considerações.  A justificativa da Norma é que “os outros critérios não podem ser aplicados sem ter em conta as solicitações que as telhas suportaram desde o seu estado inicial, em que eram consideradas como satisfazendo às condições da Norma”. É uma posição, no mínimo, discutível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NP EN 1304/99 dá maior destaque ao controle de fabricação, e este varia com as características de cada fábrica,  por isso não informa o tamanho dos lotes de fabricação ou partidas e também não tece consideração sobre o tamanho dos lotes de fornecimento. O tratamento probabilístico do modelo proposto fica dificultad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A Norma dos EUA, ASTM C 1167-96</w:t>
      </w:r>
      <w:r>
        <w:rPr>
          <w:b w:val="false"/>
          <w:sz w:val="24"/>
          <w:vertAlign w:val="superscript"/>
        </w:rPr>
        <w:t>(5)</w:t>
      </w:r>
      <w:r>
        <w:rPr>
          <w:b w:val="false"/>
          <w:sz w:val="24"/>
        </w:rPr>
        <w:t xml:space="preserve">, aborda o problema de modo diverso. É baseada no controle do recebimento na obra. Considera claramente o item inspeção, a rejeição, o ensaio de uma 2ª amostra e as relações de compra e venda. O item  certificação aqui tem uma conotação diferente da Norma européia mencionada. Neste caso, dependendo do que for estabelecido no contrato de compra e venda, cada lote de fornecimento  pode  ser acompanhado de um certificado declarando que uma amostra dele foi ensaiada e que os resultados estão adequados perante os critérios de desempenho da Especificação. A Norma dos EUA  C 1167-96 parte de um lote de 250.000 unidades e considera lotes de fornecimento menores que 250.000 unidades, que correspondem aos carregamentos que chegam na obra. A não citação de sistemas de controle pela Norma dos EUA, quer sejam de fabricação ou de recebimento dos produtos acabados, ou recursos congêneres, se coaduna com o fato já constatado que as empresas norte-americanas apresentam certa relutância quanto à certificação de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istemas.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O tratamento desse assunto em outros países desenvolvidos também não é o mesmo.</w:t>
      </w:r>
      <w:r>
        <w:rPr>
          <w:b w:val="false"/>
          <w:sz w:val="24"/>
          <w:vertAlign w:val="superscript"/>
        </w:rPr>
        <w:t>(7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este contexto, na atual fase dos trabalhos é necessário determinar os fatos para depois pensarmos nos modelos; é necessário saber, de todos os interessados, quais os controles que efetivamente são feitos no recebimento das telhas e dos blocos nas construções brasileiras. Já foram tomadas iniciativas neste sentid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 medições da planaridade e da retilinearidade também passaram por uma nova análise; foram verificados “in loco”, no Laboratório, os procedimentos laboratoriais e serão apresentadas figuras esquemáticas, para cada tipo de telha, procedimento este que é mais amplo do que o existente nas Normas estrangeiras citadas  mas é apropriado para o nosso País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Ao longo dos trabalhos verificou-se a necessidade de uniformizar os ensaios de determinação da carga de ruptura na flexão simples, por meio de indicações mais precisas. Foi discutida a configuração estática do ensaio e especialmente as articulações (ou apoios articulados) que nem sempre são metálicas; apesar de existir esta recomendação, por exemplo, na NBR 6462/87</w:t>
      </w:r>
      <w:r>
        <w:rPr>
          <w:b w:val="false"/>
          <w:sz w:val="24"/>
          <w:vertAlign w:val="superscript"/>
        </w:rPr>
        <w:t>(8)</w:t>
      </w:r>
      <w:r>
        <w:rPr>
          <w:b w:val="false"/>
          <w:sz w:val="24"/>
        </w:rPr>
        <w:t xml:space="preserve"> que trata da determinação da carga de ruptura à flexão da telha francesa. Por esse motivo são introduzidas figuras esquemáticas detalhadas para cada tipo de telh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Os erros de medição provem de duas vertentes, uma de natureza aleatória e outra com caráter sistemático. A incerteza é gerada pelo efeito aleatório das medições e das correções incorretas ou incompletas dos efeitos sistemáticos” (Eng.º Walter Link)</w:t>
      </w:r>
      <w:r>
        <w:rPr>
          <w:b w:val="false"/>
          <w:sz w:val="24"/>
        </w:rPr>
        <w:t xml:space="preserve"> </w:t>
      </w:r>
      <w:r>
        <w:rPr>
          <w:sz w:val="24"/>
          <w:vertAlign w:val="superscript"/>
        </w:rPr>
        <w:t xml:space="preserve">(9)   </w:t>
      </w:r>
      <w:r>
        <w:rPr>
          <w:sz w:val="24"/>
        </w:rPr>
        <w:t>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 - Algumas considerações sobre as Normas brasileira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a) Controle de fabricação x controle de recebimen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oi um dos primeiros assuntos que foram discutidos. O controle de fabricação não está no escopo das Normas brasileiras vigentes de blocos cerâmicos ou de concreto e de telhas cerâmicas. As Normas brasileiras tratam usualmente do controle do recebimento na obra. No entanto, este deve ser discutido à luz dos fatos que ocorrem na prática, na atualidade. Existem diretrizes para isto na documentação da ABNT/ISO/IEC citada anteriormente. Ressalte-se aqui que as Normas ABNT/ISO/IEC  são diretrizes gerais, elaboradas inicialmente para suprir as necessidades da “International Electrotechnical Commission” (IEC) e não as da Engenharia Civil; talvez, por esse motivo, alguns assuntos são tratados com certa liberalidade, por exemplo, o controle do produto acabado na fábrica que é indissociável da análise do processo. Ressalte-se aqui que já existe uma Norma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pecífica neste sentido no Brasil, desenvolvida para uma entidade certificadora trabalhar com uma empresa que produz blocos de concreto. O que pode ser dito é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que seus redatores estavam conscientes do caráter inovador e experimental de tal trabalho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b) Estimativa da incerteza da mediçã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Este importante assunto é abordado pela Norma NBR ISO/IEC 17025/2001</w:t>
      </w:r>
      <w:r>
        <w:rPr>
          <w:b w:val="false"/>
          <w:sz w:val="24"/>
          <w:vertAlign w:val="superscript"/>
        </w:rPr>
        <w:t>(10)</w:t>
      </w:r>
      <w:r>
        <w:rPr>
          <w:b w:val="false"/>
          <w:sz w:val="24"/>
        </w:rPr>
        <w:t xml:space="preserve"> . É  tratado na esfera do credenciamento de Laboratórios e das relações dos Laboratórios com seus clientes, sendo o foco inicial a calibração dos equipamentos e ensaios. Na estimativa do erro de medição além do conhecimento do desempenho do método é usada a experiência, isto é, as incertezas históricas já constadas anteriormente e dados de validação anteriores. Trata-se de um assunto ainda restrito e incipiente, pelo menos em Laboratórios da Construção Civil, e circunscrito a alguns Laboratórios. Os Laboratórios do País precisam assimilar o assunto, ter dados experimentais, desenvolver massa crítica,   para que uma exigência normativa possa ser uma contribuição construtiva. Cumpre salientar que, nos países altamente desenvolvidos em eletrotécnica e eletrônica, como os EUA e países europeus, usuários das diretrizes da “International Electrotechnical Commission” (IEC) a estimativa da incerteza da medição ainda não está nas Normas vigentes de blocos e telhas cerâmicas.</w:t>
      </w:r>
    </w:p>
    <w:p>
      <w:pPr>
        <w:pStyle w:val="TextBody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O que pode ser mencionado, neste instante, é a afirmação do conceituado especialista mencionado em epígrafe: “a incerteza deve ser realista”</w:t>
      </w:r>
      <w:r>
        <w:rPr>
          <w:sz w:val="24"/>
          <w:vertAlign w:val="superscript"/>
        </w:rPr>
        <w:t xml:space="preserve"> (9)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- Referênc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Kume, Hitoshi – “Métodos estatísticos para melhoria da qualidade”, Editora Gente; 1993. </w:t>
      </w:r>
      <w:r>
        <w:rPr>
          <w:rFonts w:cs="Arial" w:ascii="Arial" w:hAnsi="Arial"/>
          <w:lang w:val="en-US"/>
        </w:rPr>
        <w:t>Publicado originalmente por “The Association for Overseas Technical Scholarship” (AOTS), Tokyo, 198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2- NBR 6118:2003 – Projeto de estruturas de concreto – Procedimento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- NBR 8949/85 – “Paredes de alvenaria estrutural. Método de Ensaio”, 1985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- NP EN 1304/99 – “Telhas cerâmicas para colocação descontínua. Definições e Especificações de produtos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 - ASTM C 1167-96 – “Standard specification for clay roof tiles”.</w:t>
      </w:r>
    </w:p>
    <w:p>
      <w:pPr>
        <w:pStyle w:val="Heading2"/>
        <w:ind w:left="284" w:hanging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</w:rPr>
        <w:t>6- ABNT/ISO/IEC – Guia 7 /1994 (Fonte: No. ISO/IEC Guide 7:1994) –  “Diretrizes para elaboração de normas adequadas ao uso em avaliação da conformidade”.</w:t>
      </w:r>
    </w:p>
    <w:p>
      <w:pPr>
        <w:pStyle w:val="Heading2"/>
        <w:ind w:left="284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7 – Thomaz, Ércio – “Tecnologia, gerenciamento e qualidade na construção”,  </w:t>
      </w:r>
    </w:p>
    <w:p>
      <w:pPr>
        <w:pStyle w:val="Heading2"/>
        <w:ind w:left="284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ditora Pini, São Paulo, 2001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8 - NBR 6462/87</w:t>
      </w:r>
      <w:r>
        <w:rPr/>
        <w:t xml:space="preserve"> – “</w:t>
      </w:r>
      <w:r>
        <w:rPr>
          <w:rFonts w:cs="Arial" w:ascii="Arial" w:hAnsi="Arial"/>
        </w:rPr>
        <w:t xml:space="preserve">Telha cerâmica tipo francesa – determinação da carga de ruptura à flexão”. </w:t>
      </w:r>
    </w:p>
    <w:p>
      <w:pPr>
        <w:pStyle w:val="Heading2"/>
        <w:ind w:lef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>
          <w:sz w:val="24"/>
        </w:rPr>
      </w:pPr>
      <w:r>
        <w:rPr>
          <w:sz w:val="24"/>
        </w:rPr>
        <w:t xml:space="preserve">9 – Link, Walter – “Tópicos avançados da metrologia mecânica. Confiabilidade  metrológica e suas aplicações na metrologia”, Mitutoyo Sul Americana Ltda., 1ª edição, 2000. 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10 – NBR ISO/IEC 17025 – Requisitos gerais para competência de </w:t>
      </w:r>
    </w:p>
    <w:p>
      <w:pPr>
        <w:pStyle w:val="Heading2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laboratórios de ensaio e calibração”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Dr. Eng.º Nelson dos Santos Gomes </w:t>
      </w:r>
    </w:p>
    <w:p>
      <w:pPr>
        <w:pStyle w:val="Heading3"/>
        <w:rPr>
          <w:sz w:val="24"/>
        </w:rPr>
      </w:pPr>
      <w:r>
        <w:rPr>
          <w:sz w:val="24"/>
        </w:rPr>
        <w:t>Consultor da ANICER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a P&amp;D TECn – Consultoria e Projetos S/C Ltda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16/02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&amp;D TECn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onsultoria e Projetos S/C Ltda.</w: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_____</w: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6:07:00Z</dcterms:created>
  <dc:creator>ANICER</dc:creator>
  <dc:description/>
  <dc:language>en-US</dc:language>
  <cp:lastModifiedBy>ANICER</cp:lastModifiedBy>
  <dcterms:modified xsi:type="dcterms:W3CDTF">2004-04-30T16:07:00Z</dcterms:modified>
  <cp:revision>1</cp:revision>
  <dc:subject/>
  <dc:title>Adequação das normas de componentes cerâmicos às novas demandas da construção civil</dc:title>
</cp:coreProperties>
</file>