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  <w:t>A resistência das paredes estruturais armadas de blocos cerâmicos na compressão simples. Comparações de resultados experimentais e teóricos.</w:t>
      </w:r>
    </w:p>
    <w:p>
      <w:pPr>
        <w:pStyle w:val="Footnote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“</w:t>
      </w:r>
      <w:r>
        <w:rPr>
          <w:rFonts w:eastAsia="Arial Unicode MS" w:cs="Arial Unicode MS" w:ascii="Arial Unicode MS" w:hAnsi="Arial Unicode MS"/>
          <w:b/>
          <w:i/>
        </w:rPr>
        <w:t>E naquela ordem de idéias vimos que esta marcha da elaboração científica vai dos fatos para a elaboração de uma teoria explicativa. Como se faz isso? Os empiristas geralmente considerados o extremo oposto dos idealistas, entendem que as teorias científicas destinadas a dar conta dos fatos observados resultam direta e imediatamente de tal observação; que se acham como que contidas nos fatos; e procuram por isso interpretar os procedimentos empregados pela ciência, a experimentação em particular, como processos lógicos que se destinam a desvendar as teorias que já se encontram, tais quais, implícitas nos fatos. Criou-se para isso, paralelamente à Lógica clássica, isto é, à silogística ou dedução aristotélica, uma lógica indutiva, cujo precursor é como se sabe o inglês Francis Bacon. Mas nunca foi possível harmonizar essas duas lógicas...” (Caio Prado Júnior, “Dialética do conhecimento”, Tomo I, Editora Brasiliense, São Paulo, 1960)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i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1- Introdução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 xml:space="preserve">Este trabalho apresenta os resultados de ensaios feitos com paredes não armadas e armadas construídas com blocos cerâmicos estruturais vazados. 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 w:val="false"/>
          <w:sz w:val="24"/>
        </w:rPr>
        <w:t>Os ensaios feitos com paredes não armadas mostraram as relações reais entre as resistências médias dos blocos (fb,m) com a das paredes (fpa,m), e mostraram também  parâmetros de deformação, isto é, o módulo de deformação (Epa) e o coeficiente de Poisson (</w:t>
      </w:r>
      <w:r>
        <w:rPr>
          <w:rFonts w:eastAsia="Symbol" w:cs="Symbol" w:ascii="Symbol" w:hAnsi="Symbol"/>
          <w:b w:val="false"/>
          <w:sz w:val="32"/>
        </w:rPr>
        <w:t></w:t>
      </w:r>
      <w:r>
        <w:rPr>
          <w:rFonts w:eastAsia="Arial Unicode MS" w:cs="Arial Unicode MS" w:ascii="Arial Unicode MS" w:hAnsi="Arial Unicode MS"/>
          <w:b w:val="false"/>
          <w:sz w:val="24"/>
        </w:rPr>
        <w:t xml:space="preserve">pa).  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>Os ensaios feitos com paredes armadas construídas com armaduras verticais e horizontais mostraram o comportamento das paredes na ruptura. As armaduras verticais foram instrumentadas com extensômetros elétricos e os locais correspondentes nas faces das paredes, com bases de extensômetros mecânicos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>Os resultados experimentais foram comparados com os resultados calculados por meio de um modelo elástico – baseado somente nas propriedades mecânicas e geométricas dos componentes – que fornece as parcelas de cargas nos blocos, no graute e nas armaduras verticais. O procedimento descrito permite calcular a carga admissível vertical (Padm) nas paredes armadas de blocos cerâmicos. Em conclusão, são feitos alguns comentários sobre o modo de ruptura de paredes não armadas e armadas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2- Características gerais dos componentes e das paredes</w:t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1 - Blocos </w:t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 w:val="false"/>
          <w:sz w:val="24"/>
        </w:rPr>
        <w:t>Os blocos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24"/>
        </w:rPr>
        <w:t>cerâmicos vazados usados têm as características geométricas mostradas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24"/>
        </w:rPr>
        <w:t>na Figura 1. A relação entre a área líquida e a área bruta (Aliq/Abr) é 0,34 e as dimensões principais largura x altura x comprimento são respectivamente 19cm x 19cm x 39cm. A resistência média variou de 15,3 MPa (paredes tipo I e II) a 7,5 MPa (paredes tipo III)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2 - Argamassa de assentamento </w:t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>A argamassa de assentamento era constituída de cimento, cal e areia e a sua resistência média (fa,m) foi determinada em corpos-de-prova cilíndricos que medem 5 cm x 10 cm; A resistência média nas paredes não armadas é 10 MPa e nas paredes armadas é aproximadamente de a 5 MPa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3 - Graute </w:t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>A resistência média do graute (fg,m) varia de 3 MPa a um máximo de 14 MPa (nas paredes dos tipos I e II). Neste último caso, a resistência é próxima da resistência dos blocos (fb,m).  Nas paredes do tipo III a resistência média do graute é aproximadamente 12 MPa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4 - Armaduras </w:t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 xml:space="preserve">A tensão média de escoamento das armaduras (fy) é 500 MPa. O diâmetro das armaduras nas paredes do tipo I é 9,5 mm. Nas demais paredes esse diâmetro é 12,7 mm. O diâmetro das barras horizontais é 7,9 mm. 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5 - Paredes </w:t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 w:val="false"/>
          <w:sz w:val="24"/>
        </w:rPr>
        <w:t>A altura das paredes (h) é 2,6 m e a largura das paredes é 1,20 m (As não armadas e as paredes do tipo III) e 1,80 m as demais. Todas as paredes foram construídas com taxas de armaduras (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rFonts w:eastAsia="Arial Unicode MS" w:cs="Arial Unicode MS" w:ascii="Arial Unicode MS" w:hAnsi="Arial Unicode MS"/>
          <w:b w:val="false"/>
          <w:sz w:val="24"/>
        </w:rPr>
        <w:t>t) variando de 0,14% a 0,41%. Usualmente, paredes armadas têm taxas de armadura igual a 0,20%, segundo Normas norte-americanas, como a do National Concrete Masonry Association (NCMA).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 w:val="false"/>
          <w:sz w:val="24"/>
        </w:rPr>
        <w:t>As deformações específicas nas faces dos blocos (</w:t>
      </w:r>
      <w:r>
        <w:rPr>
          <w:rFonts w:eastAsia="Symbol" w:cs="Symbol" w:ascii="Symbol" w:hAnsi="Symbol"/>
          <w:b w:val="false"/>
          <w:sz w:val="32"/>
        </w:rPr>
        <w:t></w:t>
      </w:r>
      <w:r>
        <w:rPr>
          <w:rFonts w:eastAsia="Arial Unicode MS" w:cs="Arial Unicode MS" w:ascii="Arial Unicode MS" w:hAnsi="Arial Unicode MS"/>
          <w:b w:val="false"/>
          <w:sz w:val="24"/>
        </w:rPr>
        <w:t>b), foram medidas em ambas as faces das paredes, com extensômetros mecânicos do tipo Tensotast; as deformações específicas nas armaduras (</w:t>
      </w:r>
      <w:r>
        <w:rPr>
          <w:rFonts w:eastAsia="Symbol" w:cs="Symbol" w:ascii="Symbol" w:hAnsi="Symbol"/>
          <w:b w:val="false"/>
          <w:sz w:val="32"/>
        </w:rPr>
        <w:t></w:t>
      </w:r>
      <w:r>
        <w:rPr>
          <w:rFonts w:eastAsia="Arial Unicode MS" w:cs="Arial Unicode MS" w:ascii="Arial Unicode MS" w:hAnsi="Arial Unicode MS"/>
          <w:b w:val="false"/>
          <w:sz w:val="24"/>
        </w:rPr>
        <w:t>s) foram medidas com  extensômetros elétricos de resistência.</w:t>
      </w:r>
    </w:p>
    <w:p>
      <w:pPr>
        <w:pStyle w:val="TextBody"/>
        <w:pBdr>
          <w:bottom w:val="single" w:sz="12" w:space="1" w:color="000000"/>
        </w:pBdr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>Os ensaios das paredes foram executados seguindo-se as diretrizes da Norma ASTM E 72  “Standard method of conducting strength tests of panels in building construction”. Os componentes das paredes foram ensaiados segundo as Normas brasileiras vigentes.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Cs/>
          <w:sz w:val="24"/>
        </w:rPr>
        <w:t>LEIA NA ÍNTEGRA NO SITE DA ANICER (</w:t>
      </w:r>
      <w:hyperlink r:id="rId2">
        <w:r>
          <w:rPr>
            <w:rStyle w:val="InternetLink"/>
            <w:rFonts w:eastAsia="Arial Unicode MS" w:cs="Arial Unicode MS" w:ascii="Arial Unicode MS" w:hAnsi="Arial Unicode MS"/>
            <w:bCs/>
          </w:rPr>
          <w:t>WWW.ANICER.COM.BR</w:t>
        </w:r>
      </w:hyperlink>
      <w:r>
        <w:rPr>
          <w:rFonts w:eastAsia="Arial Unicode MS" w:cs="Arial Unicode MS" w:ascii="Arial Unicode MS" w:hAnsi="Arial Unicode MS"/>
          <w:bCs/>
          <w:sz w:val="24"/>
        </w:rPr>
        <w:t xml:space="preserve">), BOTÃO ARTIGOS. 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5433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ura 1 – Bloco cerâmico estrutural vazado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ER.COM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53:00Z</dcterms:created>
  <dc:creator>Teste</dc:creator>
  <dc:description/>
  <dc:language>en-US</dc:language>
  <cp:lastModifiedBy>Anicer</cp:lastModifiedBy>
  <cp:lastPrinted>2004-06-04T04:25:00Z</cp:lastPrinted>
  <dcterms:modified xsi:type="dcterms:W3CDTF">2004-08-19T17:41:00Z</dcterms:modified>
  <cp:revision>8</cp:revision>
  <dc:subject/>
  <dc:title> </dc:title>
</cp:coreProperties>
</file>